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15 июня 200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4 юридических лиц – членов НП «ИГИС» из 4 членов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Полномочия представителей членов НП «ИГИС» проверены. Явка  членов - 100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собрания – Васильева Юлия Александровн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собрания Васильева Ю.А.,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1.</w:t>
      </w:r>
      <w:r>
        <w:rPr>
          <w:color w:val="333333"/>
          <w:sz w:val="22"/>
          <w:szCs w:val="22"/>
        </w:rPr>
        <w:t xml:space="preserve"> О приеме в члены</w:t>
      </w:r>
      <w:r>
        <w:rPr>
          <w:rFonts w:cs="Tahoma" w:ascii="Tahoma" w:hAnsi="Tahoma"/>
          <w:color w:val="333333"/>
          <w:sz w:val="18"/>
        </w:rPr>
        <w:t xml:space="preserve"> </w:t>
      </w:r>
      <w:r>
        <w:rPr>
          <w:color w:val="333333"/>
          <w:sz w:val="22"/>
          <w:szCs w:val="22"/>
        </w:rPr>
        <w:t>НП «ИГИС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По первому вопросу:</w:t>
      </w:r>
      <w:r>
        <w:rPr>
          <w:color w:val="333333"/>
          <w:sz w:val="22"/>
          <w:szCs w:val="22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Васильеву Ю.А</w:t>
      </w:r>
      <w:r>
        <w:rPr>
          <w:color w:val="333333"/>
          <w:sz w:val="22"/>
          <w:szCs w:val="22"/>
        </w:rPr>
        <w:t>. о приеме в члены НП «ИГИС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  <w:t xml:space="preserve">Принять в члены Некоммерческого партнерства ИГИС» следующие юридические лица, </w:t>
      </w:r>
      <w:r>
        <w:rPr>
          <w:sz w:val="22"/>
          <w:szCs w:val="22"/>
        </w:rPr>
        <w:t>выполняющие инженерные изыскания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2"/>
          <w:szCs w:val="22"/>
        </w:rPr>
        <w:t>ИП Субботин Владимир Владимирови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ЗАО «НАУЧНО-ПРОИЗВОДСТВЕННЫЙ ЦЕНТР КАРС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Гео-Комплект-Поволжье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Фирма «ДОМО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Коммунжилпроек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АО «Волжский подводник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Палладий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«ФРОНТ Геология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ООО Производственная фирма «Пергамент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«ГЕОЭКО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ЗАО «СПЕЦСТРОЙПРОЕКТ+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«Автостройсервис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«Вект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ООО «Научно-производственный геологический центр Нед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ЗАО «Гидроинжстрой Н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pacing w:lineRule="auto" w:line="22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0815</wp:posOffset>
            </wp:positionH>
            <wp:positionV relativeFrom="paragraph">
              <wp:posOffset>8255</wp:posOffset>
            </wp:positionV>
            <wp:extent cx="1064895" cy="607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2575</wp:posOffset>
            </wp:positionH>
            <wp:positionV relativeFrom="paragraph">
              <wp:posOffset>156845</wp:posOffset>
            </wp:positionV>
            <wp:extent cx="1669415" cy="1711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2"/>
          <w:szCs w:val="22"/>
        </w:rPr>
        <w:t>Васильева Ю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24130</wp:posOffset>
            </wp:positionV>
            <wp:extent cx="1203960" cy="56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собрания ________________________ </w:t>
      </w:r>
      <w:r>
        <w:rPr>
          <w:b/>
          <w:bCs/>
          <w:sz w:val="22"/>
          <w:szCs w:val="22"/>
        </w:rPr>
        <w:t>Жукова Л.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02:00Z</dcterms:created>
  <dc:creator>Самусевич</dc:creator>
  <dc:description/>
  <cp:keywords/>
  <dc:language>en-US</dc:language>
  <cp:lastModifiedBy>смирнова</cp:lastModifiedBy>
  <cp:lastPrinted>2009-11-30T09:22:00Z</cp:lastPrinted>
  <dcterms:modified xsi:type="dcterms:W3CDTF">2015-12-18T15:23:00Z</dcterms:modified>
  <cp:revision>14</cp:revision>
  <dc:subject/>
  <dc:title>Протокол № 1</dc:title>
</cp:coreProperties>
</file>